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236</w:t>
        <w:tab/>
        <w:t>PENALTY FOR FAILURE TOMAKE TRANSFER WITHIN 28 DAY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39; 20</w:t>
        <w:noBreakHyphen/>
        <w:t>73; 20-77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Amended Eff. December 1, 1993; November 1, 1991;</w:t>
      </w:r>
    </w:p>
    <w:p>
      <w:pPr>
        <w:pStyle w:val="HistoryAfter"/>
        <w:rPr/>
      </w:pPr>
      <w:r>
        <w:rPr/>
        <w:t>Repeal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